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西兰签证素材表附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姓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出生城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身份证号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简历</w: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  <w:t>起止时间（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位地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务</w: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过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是否在其它国家居住超过三个月？如是，请提供国家、起止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岁后是否在其它国家居住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？如是，请提供国家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否参过军？（参军省份、军种、军衔、起止时间、工作职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最高学历。请提供就读起止时间、学校、专业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2:00Z</dcterms:created>
  <dc:creator>hh</dc:creator>
  <dc:description/>
  <cp:keywords/>
  <dc:language>en-US</dc:language>
  <cp:lastModifiedBy>li</cp:lastModifiedBy>
  <dcterms:modified xsi:type="dcterms:W3CDTF">2018-10-23T06:46:00Z</dcterms:modified>
  <cp:revision>8</cp:revision>
  <dc:subject/>
  <dc:title>新西兰签证素材表附表</dc:title>
</cp:coreProperties>
</file>