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挪威签证申请材料表附表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邮箱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结婚日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3T10:16:00Z</cp:lastPrinted>
  <dcterms:modified xsi:type="dcterms:W3CDTF">2016-04-13T02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