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一般性商务访问：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料页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证表格上面的照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N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最小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7*2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大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4*4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长宽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*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签证表格的签名（签证表格的签名需与护照签名字样一致）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N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最小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6*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大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*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邀请函（英语、葡萄牙语、法语或西班牙语版本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派遣函（英语、葡萄牙语、法语或西班牙语版本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参加国际学术会议：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料页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证表格上面的照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N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最小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7*2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大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4*4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长宽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*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签证表格的签名（签证表格的签名需与护照签名字样一致）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N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最小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6*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大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*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程单（英语、葡萄牙语、法语或西班牙语版本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文化与学术签证：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护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料页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证表格上面的照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N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最小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7*2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大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54*47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长宽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*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签证表格的签名（签证表格的签名需与护照签名字样一致）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JP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NG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，最小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6*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最大像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7*14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邀请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无犯罪记录证明（英语、葡萄牙语、法语或西班牙语版本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生证明（英语、葡萄牙语、法语或西班牙语版本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需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团组在提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U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时注意材料的完整性，提交的电子材料需与实物材料内容一致。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签名扫描框</w:t>
      </w:r>
    </w:p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tbl>
      <w:tblPr>
        <w:tblW w:w="5387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5:00Z</dcterms:created>
  <dc:creator>lenovo</dc:creator>
  <dc:description/>
  <cp:keywords/>
  <dc:language>en-US</dc:language>
  <cp:lastModifiedBy>lenovo</cp:lastModifiedBy>
  <dcterms:modified xsi:type="dcterms:W3CDTF">2015-07-31T01:06:00Z</dcterms:modified>
  <cp:revision>2</cp:revision>
  <dc:subject/>
  <dc:title/>
</cp:coreProperties>
</file>