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省外办“我爱我家”征文活动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《我眼中外办的“大不同”》  作者：领文处 郑昕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策马扬鞭再奋蹄》         作者：涉外处 郝亚勤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心灵的启迪》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作者：翻译室 殷丽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说说心里话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作者：物业公司 林婉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绽放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</w:t>
        <w:tab/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作者：监察室 阮俊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和谐家园二三事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作者：</w:t>
      </w:r>
      <w:r>
        <w:rPr>
          <w:rFonts w:ascii="仿宋_GB2312" w:hAnsi="仿宋_GB2312" w:cs="宋体;SimSun" w:eastAsia="仿宋_GB2312"/>
          <w:bCs/>
          <w:sz w:val="32"/>
          <w:szCs w:val="32"/>
        </w:rPr>
        <w:t>人秘处  王金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等奖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漫谈收获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作者：友协办  吴曾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我爱我家》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作者：外服中心  陈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《青春在风雨中闪光》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作者：外服中心  赵青 卓晓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一起的缘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作者：外服中心  徐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家的“味道”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作者：翻译室  邱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平凡与伟大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作者：出国处  余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忆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    </w:t>
        <w:tab/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作者：行政处  卢玲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奖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我和东盟有个约会》         作者：领文处  张志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带孩子的那些事儿》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作者：国交处  殷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“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仿宋_GB2312" w:cs="宋体;SimSun" w:ascii="仿宋_GB2312" w:hAnsi="仿宋_GB2312"/>
          <w:sz w:val="32"/>
          <w:szCs w:val="32"/>
        </w:rPr>
        <w:t>18”</w:t>
      </w:r>
      <w:r>
        <w:rPr>
          <w:rFonts w:ascii="仿宋_GB2312" w:hAnsi="仿宋_GB2312" w:cs="宋体;SimSun" w:eastAsia="仿宋_GB2312"/>
          <w:sz w:val="32"/>
          <w:szCs w:val="32"/>
        </w:rPr>
        <w:t>一道亮丽的风景线》  作者：国交处  邱筱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窗口絮语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</w:t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作者：出国处  郑金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三年前的记忆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作者：人秘处  郑施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握紧我的手 温暖你的心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作者：外服中心  许晓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我与我家共成长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作者：外服中心  何晓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5:00Z</dcterms:created>
  <dc:creator>Lenovo User</dc:creator>
  <dc:description/>
  <cp:keywords/>
  <dc:language>en-US</dc:language>
  <cp:lastModifiedBy>lenovo</cp:lastModifiedBy>
  <dcterms:modified xsi:type="dcterms:W3CDTF">2014-07-28T09:48:00Z</dcterms:modified>
  <cp:revision>43</cp:revision>
  <dc:subject/>
  <dc:title/>
</cp:coreProperties>
</file>